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 №95/15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6 апрел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ЧЕТНАЯ 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достижении  значения показателей результативности использования  субсидии  по администрации Бор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01.10.2016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27"/>
        <w:gridCol w:w="2340"/>
        <w:gridCol w:w="1800"/>
        <w:gridCol w:w="1800"/>
      </w:tblGrid>
      <w:tr>
        <w:trPr>
          <w:trHeight w:val="10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 измерения показателя результативности использования субсиди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результативности использования субсидии согласно соглаш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 значение показателя результативности использования субсидии на 01.10.2016 г.</w:t>
            </w:r>
          </w:p>
        </w:tc>
      </w:tr>
      <w:tr>
        <w:trPr>
          <w:trHeight w:val="15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bidi w:val="0"/>
              <w:spacing w:lineRule="atLeast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монт участка дороги общего пользования от дома №7 до дома №10 в д.Кайвакс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участка дороги общего пользования от дома №3 до дома №6 в д.Сарож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bidi w:val="0"/>
              <w:spacing w:lineRule="atLeast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нировка территории детских площадок в д.  Сарожа, д.Кайвакса, д.Дубров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2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709" w:leader="none"/>
                <w:tab w:val="left" w:pos="960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удование двух площадок под мусорные контейнеры в д.Кайвакса и д.Сарож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  <w:tab w:val="left" w:pos="1335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истка территории у домов №53,54 д.Кайвак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bidi w:val="0"/>
              <w:spacing w:lineRule="atLeast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монт колодца в д.Кайвакс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пешеходного мостика в д.Кованщ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bidi w:val="0"/>
              <w:spacing w:lineRule="atLeast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обретение уличных фонарей, фото-реле, зажимов для д.Владычно,Сарожа,Кривой Наволок,Черноваткино,Кайвакс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0pt">
    <w:name w:val="Основной текст + 10 pt"/>
    <w:qFormat/>
    <w:rPr>
      <w:b/>
      <w:bCs/>
      <w:sz w:val="20"/>
      <w:szCs w:val="20"/>
      <w:lang w:bidi="ar-SA"/>
    </w:rPr>
  </w:style>
  <w:style w:type="character" w:styleId="Style15">
    <w:name w:val="Основной текст Знак"/>
    <w:qFormat/>
    <w:rPr>
      <w:rFonts w:ascii="Calibri" w:hAnsi="Calibri" w:eastAsia="Calibri" w:cs="Calibri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spacing w:lineRule="atLeast" w:line="276" w:before="0" w:after="120"/>
    </w:pPr>
    <w:rPr>
      <w:rFonts w:eastAsia="Calibri" w:cs="Times New Roman"/>
      <w:color w:val="00000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07:00Z</dcterms:created>
  <dc:creator>Administracia</dc:creator>
  <dc:description/>
  <cp:keywords/>
  <dc:language>en-US</dc:language>
  <cp:lastModifiedBy>Пользователь</cp:lastModifiedBy>
  <dcterms:modified xsi:type="dcterms:W3CDTF">2016-10-18T09:09:00Z</dcterms:modified>
  <cp:revision>6</cp:revision>
  <dc:subject/>
  <dc:title>ОТЧЕТНАЯ ИНФОРМАЦИЯ </dc:title>
</cp:coreProperties>
</file>